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ΜΑΘΗΜΑΤΩΝ 5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ΕΞΑΜΗΝΟΥ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 ΕΤΟΣ 2023-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από τα υποχρεωτικά και επιλογής μαθήματα</w:t>
      </w:r>
      <w:r>
        <w:rPr>
          <w:sz w:val="28"/>
          <w:szCs w:val="28"/>
        </w:rPr>
        <w:t xml:space="preserve"> δεν πρέπει, στο σύνολό τους, να υπερβαίνουν τις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Υποχρεωτικά μαθήματα 5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: 15 μονάδες </w:t>
      </w:r>
      <w:r>
        <w:rPr>
          <w:sz w:val="28"/>
          <w:szCs w:val="28"/>
          <w:lang w:val="en-US"/>
        </w:rPr>
        <w:t>EC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μι-υποχρεωτικά μαθήματα 5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:15 μονάδες </w:t>
      </w:r>
      <w:r>
        <w:rPr>
          <w:sz w:val="28"/>
          <w:szCs w:val="28"/>
          <w:lang w:val="en-US"/>
        </w:rPr>
        <w:t>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μέλη ΔΕΠ/Δρ ΕΔΙΠ που διδάσκουν τα σχετικά μαθήματα αναφέρονται στον πιο κάτω σύνδεσμο στην ιστοσελίδα του τμήματος:</w:t>
      </w:r>
    </w:p>
    <w:p>
      <w:pPr>
        <w:pStyle w:val="Normal"/>
        <w:spacing w:before="0" w:after="300"/>
        <w:rPr>
          <w:color w:val="3D3D3D"/>
        </w:rPr>
      </w:pPr>
      <w:hyperlink r:id="rId2">
        <w:r>
          <w:rPr>
            <w:rStyle w:val="InternetLink"/>
            <w:color w:val="0000FF"/>
            <w:u w:val="single"/>
          </w:rPr>
          <w:t>ΔΙΔΑΣΚΟΝΤΕΣ-ΕΞΕΤΑΣΤΕΣ 2023-2024</w:t>
        </w:r>
      </w:hyperlink>
    </w:p>
    <w:p>
      <w:pPr>
        <w:pStyle w:val="Normal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βάση τα παραπάνω πρέπει να δηλωθούν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α) τα εξής τρία (3) υποχρεωτικά μαθήματα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ΥΝ16   </w:t>
      </w:r>
      <w:r>
        <w:rPr>
          <w:rStyle w:val="InternetLink"/>
          <w:sz w:val="28"/>
          <w:szCs w:val="28"/>
        </w:rPr>
        <w:t xml:space="preserve">Οργανική Χημεία ΙΙΙ </w:t>
      </w:r>
      <w:r>
        <w:rPr>
          <w:sz w:val="28"/>
          <w:szCs w:val="28"/>
        </w:rPr>
        <w:t xml:space="preserve">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ΥΕ16   </w:t>
      </w:r>
      <w:r>
        <w:rPr>
          <w:rStyle w:val="InternetLink"/>
          <w:sz w:val="28"/>
          <w:szCs w:val="28"/>
        </w:rPr>
        <w:t xml:space="preserve">Εργαστήριο Οργανικής Χημείας ΙΙ </w:t>
      </w:r>
      <w:r>
        <w:rPr>
          <w:sz w:val="28"/>
          <w:szCs w:val="28"/>
        </w:rPr>
        <w:t xml:space="preserve">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Υ17     </w:t>
      </w:r>
      <w:r>
        <w:rPr>
          <w:rStyle w:val="InternetLink"/>
          <w:sz w:val="28"/>
          <w:szCs w:val="28"/>
        </w:rPr>
        <w:t xml:space="preserve">Βιοχημεία ΙΙ </w:t>
      </w:r>
      <w:r>
        <w:rPr>
          <w:sz w:val="28"/>
          <w:szCs w:val="28"/>
        </w:rPr>
        <w:t xml:space="preserve">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β) τρία (3) από τα παρακάτω ημι-υποχρεωτικ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αθήματα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Η01   Φυσικές Διεργασίε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Η03   Βιομηχανική Οργανική Χημεία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Η04   Χημεία Τροφίμων Ι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Η07   Χημεία Περιβάλλοντο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Η09   Ηλεκτροχημικές Αντιδράσεις και Εφαρμογέ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Η12   Μετρολογία, Χημειομετρία και Έλεγχος Ποιότητα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Επιπλέον των παραπάνω </w:t>
      </w:r>
      <w:r>
        <w:rPr>
          <w:b/>
          <w:color w:val="FF0000"/>
          <w:sz w:val="28"/>
          <w:szCs w:val="28"/>
          <w:lang w:val="en-US"/>
        </w:rPr>
        <w:t>ects</w:t>
      </w:r>
      <w:r>
        <w:rPr>
          <w:b/>
          <w:color w:val="FF0000"/>
          <w:sz w:val="28"/>
          <w:szCs w:val="28"/>
        </w:rPr>
        <w:t>, θα πρέπει επίσης να δηλωθούν τα οφειλόμενα μαθήματα προηγούμενων (χειμερινών) εξαμήνων, προκειμένου να μπορείτε να εξεταστείτε σε αυτά, κατά την εξεταστική περίοδο Φεβρουαρίου 2024 και Σεπτεμβρίου 2024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 xml:space="preserve">Δηλώνετε τα οφειλόμενα μαθήματα για τα οποία έχει βγει η βαθμολογία τους. Για όσα δεν έχει βγει θα δοθεί η δυνατότητα για τη δήλωσή τους σε μεταγενέστερη περίοδο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lang w:eastAsia="zxx"/>
        </w:rPr>
        <w:t>Σας παρακαλούμε να παρακολουθείτε καθημερινά τις ανακοινώσεις στην Ιστοσελίδα του Τμήματος (Ανακοινώσεις – Ανακοινώσεις Τμήματος), προκειμένου να μην αγνοήσετε πληροφορίες σημαντικές που αφορούν στις σπουδές σας και τις υποχρεώσεις σας.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ΡΑΜΜΑΤΕΙΑ ΤΜΗΜΑΤΟΣ ΧΗΜΕΙΑΣ Α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.auth.gr/wp-content/uploads/2023/09/&#916;&#921;&#916;&#913;&#931;&#922;&#927;&#925;&#932;&#917;&#931;-&#917;&#926;&#917;&#932;&#913;&#931;&#932;&#917;&#931;-2023-2024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14:00Z</dcterms:created>
  <dc:creator>mat</dc:creator>
  <dc:description/>
  <cp:keywords/>
  <dc:language>en-US</dc:language>
  <cp:lastModifiedBy>Alexandra Kesoglou</cp:lastModifiedBy>
  <cp:lastPrinted>2017-01-26T11:26:00Z</cp:lastPrinted>
  <dcterms:modified xsi:type="dcterms:W3CDTF">2023-09-20T10:29:00Z</dcterms:modified>
  <cp:revision>26</cp:revision>
  <dc:subject/>
  <dc:title>ΔΗΛΩΣΗ ΜΑΘΗΜΑΤΩΝ ΦΟΙΤΗΤΩΝ 3ου ΕΞΑΜΗΝΟΥ ΣΠΟΥΔΩΝ</dc:title>
</cp:coreProperties>
</file>