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ΜΑΘΗΜΑΤΩΝ 3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 ΕΞΑΜΗΝΟΥ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 ΕΤΟΣ 2023-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πό τα υποχρεωτικά και επιλογής μαθήματα</w:t>
      </w:r>
      <w:r>
        <w:rPr>
          <w:sz w:val="28"/>
          <w:szCs w:val="28"/>
        </w:rPr>
        <w:t xml:space="preserve"> δεν πρέπει, στο σύνολό τους, να υπερβαίνουν τις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Υποχρεωτικά μαθήματα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: 25 μονάδες </w:t>
      </w:r>
      <w:r>
        <w:rPr>
          <w:sz w:val="28"/>
          <w:szCs w:val="28"/>
          <w:lang w:val="en-US"/>
        </w:rPr>
        <w:t>EC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αθήματα επιλογής κορμού (Α΄και Β΄)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: 5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μέλη ΔΕΠ/Δρ ΕΔΙΠ που διδάσκουν τα σχετικά μαθήματα αναφέρονται στον πιο κάτω σύνδεσμο στην ιστοσελίδα του τμήματος:</w:t>
      </w:r>
    </w:p>
    <w:p>
      <w:pPr>
        <w:pStyle w:val="Normal"/>
        <w:spacing w:before="0" w:after="300"/>
        <w:rPr>
          <w:color w:val="3D3D3D"/>
        </w:rPr>
      </w:pPr>
      <w:hyperlink r:id="rId2">
        <w:r>
          <w:rPr>
            <w:rStyle w:val="InternetLink"/>
            <w:color w:val="0000FF"/>
            <w:u w:val="single"/>
          </w:rPr>
          <w:t>ΔΙΔΑΣΚΟΝΤΕΣ-ΕΞΕΤΑΣΤΕΣ 2023-2024</w:t>
        </w:r>
      </w:hyperlink>
    </w:p>
    <w:p>
      <w:pPr>
        <w:pStyle w:val="Normal"/>
        <w:spacing w:lineRule="auto" w:line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βάση τα παραπάνω πρέπει να δηλωθού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α) τα εξής τρία (3) υποχρεωτικά μαθήματα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ΥΝ09   Οργανική Χημεία ΙΙ </w:t>
      </w:r>
      <w:r>
        <w:rPr>
          <w:caps/>
          <w:sz w:val="28"/>
          <w:szCs w:val="28"/>
        </w:rPr>
        <w:t xml:space="preserve">(10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Υ10      Φυσική Χημεία ΙΙ </w:t>
      </w:r>
      <w:r>
        <w:rPr>
          <w:caps/>
          <w:sz w:val="28"/>
          <w:szCs w:val="28"/>
        </w:rPr>
        <w:t xml:space="preserve">(10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4. Υ11      Αρχές Κβαντικής Χημείας και Φασματοσκοπίας </w:t>
      </w:r>
      <w:r>
        <w:rPr>
          <w:caps/>
          <w:sz w:val="28"/>
          <w:szCs w:val="28"/>
        </w:rPr>
        <w:t xml:space="preserve">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β) ένα (1) από τα παρακάτω μαθήματα επιλογής κορμού (Α΄και Β΄):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 xml:space="preserve">1. α06   </w:t>
      </w:r>
      <w:r>
        <w:rPr>
          <w:sz w:val="28"/>
          <w:szCs w:val="28"/>
        </w:rPr>
        <w:t>Επεξεργασία και Αξιολόγηση Πειραματικών Δεδομένων</w:t>
      </w:r>
      <w:r>
        <w:rPr>
          <w:caps/>
          <w:sz w:val="28"/>
          <w:szCs w:val="28"/>
        </w:rPr>
        <w:t xml:space="preserve"> 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2. Α07  </w:t>
      </w:r>
      <w:r>
        <w:rPr>
          <w:sz w:val="28"/>
          <w:szCs w:val="28"/>
        </w:rPr>
        <w:t xml:space="preserve"> Σχεδιασμός στη Χημική Βιομηχανία</w:t>
      </w:r>
      <w:r>
        <w:rPr>
          <w:caps/>
          <w:sz w:val="28"/>
          <w:szCs w:val="28"/>
        </w:rPr>
        <w:t xml:space="preserve"> 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. Β07</w:t>
      </w:r>
      <w:r>
        <w:rPr>
          <w:sz w:val="28"/>
          <w:szCs w:val="28"/>
        </w:rPr>
        <w:t xml:space="preserve">   Γεωλογία - Γεωχημεία </w:t>
      </w:r>
      <w:r>
        <w:rPr>
          <w:caps/>
          <w:sz w:val="28"/>
          <w:szCs w:val="28"/>
        </w:rPr>
        <w:t xml:space="preserve">(5 </w:t>
      </w:r>
      <w:r>
        <w:rPr>
          <w:caps/>
          <w:sz w:val="28"/>
          <w:szCs w:val="28"/>
          <w:lang w:val="en-US"/>
        </w:rPr>
        <w:t>ECTS</w:t>
      </w:r>
      <w:r>
        <w:rPr>
          <w:cap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Ένα (1) ακόμη μάθημα επιλογής κορμού, μπορεί να δηλωθεί, ως </w:t>
      </w:r>
      <w:r>
        <w:rPr>
          <w:b/>
          <w:sz w:val="28"/>
          <w:szCs w:val="28"/>
        </w:rPr>
        <w:t>προαιρετικό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Για να δηλώσετε το </w:t>
      </w:r>
      <w:r>
        <w:rPr>
          <w:rFonts w:cs="Arial" w:ascii="Arial" w:hAnsi="Arial"/>
          <w:b/>
          <w:color w:val="000000"/>
          <w:sz w:val="20"/>
          <w:szCs w:val="20"/>
        </w:rPr>
        <w:t>προαιρετικό</w:t>
      </w:r>
      <w:r>
        <w:rPr>
          <w:rFonts w:cs="Arial" w:ascii="Arial" w:hAnsi="Arial"/>
          <w:color w:val="000000"/>
          <w:sz w:val="20"/>
          <w:szCs w:val="20"/>
        </w:rPr>
        <w:t xml:space="preserve"> μάθημα θα πρέπει αρχικά να το δηλώσετε μέσω sis ως μάθημα επιλογής κορμού και στη συνέχεια να αποστείλετε έντυπη σχετική δήλωση στο </w:t>
      </w: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akesoglou@chem.auth.gr</w:t>
        </w:r>
      </w:hyperlink>
      <w:r>
        <w:rPr/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Έντυπο Δήλωσης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chem.auth.gr/wp-content/uploads/2022/02/Δήλωση-προαιρετικού-μαθήματος.doc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Επιπλέον των παραπάνω </w:t>
      </w:r>
      <w:r>
        <w:rPr>
          <w:b/>
          <w:color w:val="FF0000"/>
          <w:sz w:val="28"/>
          <w:szCs w:val="28"/>
          <w:lang w:val="en-US"/>
        </w:rPr>
        <w:t>ects</w:t>
      </w:r>
      <w:r>
        <w:rPr>
          <w:b/>
          <w:color w:val="FF0000"/>
          <w:sz w:val="28"/>
          <w:szCs w:val="28"/>
        </w:rPr>
        <w:t>, θα πρέπει, επίσης, να δηλωθούν τα οφειλόμενα μαθήματα των προηγούμενων (χειμερινών) εξαμήνων, προκειμένου να μπορείτε να εξεταστείτε σε αυτά, κατά την εξεταστική περίοδο Φεβρουαρίου 2024 και Σεπτεμβρίου 2024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>Δηλώνετε τα οφειλόμενα μαθήματα για τα οποία έχει βγει η βαθμολογία τους. Για όσα δεν έχει βγει θα δοθεί η δυνατότητα για δήλωσή τους σε μεταγενέστερη περίοδο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  <w:t>Σας παρακαλούμε να παρακολουθείτε καθημερινά τις ανακοινώσεις στην Ιστοσελίδα του Τμήματος (Ανακοινώσεις – Ανακοινώσεις Τμήματος), προκειμένου να μην αγνοήσετε πληροφορίες σημαντικές που αφορούν στις σπουδές σας και τις υποχρεώσεις σας.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aps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aps/>
          <w:color w:val="000000"/>
          <w:kern w:val="2"/>
          <w:sz w:val="28"/>
          <w:szCs w:val="28"/>
          <w:lang w:eastAsia="zxx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ΡΑΜΜΑΤΕΙΑ ΤΜΗΜΑΤΟΣ ΧΗΜΕΙΑΣ Α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sz w:val="32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.auth.gr/wp-content/uploads/2023/09/&#916;&#921;&#916;&#913;&#931;&#922;&#927;&#925;&#932;&#917;&#931;-&#917;&#926;&#917;&#932;&#913;&#931;&#932;&#917;&#931;-2023-2024.pdf" TargetMode="External"/><Relationship Id="rId3" Type="http://schemas.openxmlformats.org/officeDocument/2006/relationships/hyperlink" Target="mailto:akesoglou@chem.auth.gr" TargetMode="External"/><Relationship Id="rId4" Type="http://schemas.openxmlformats.org/officeDocument/2006/relationships/hyperlink" Target="https://www.chem.auth.gr/wp-content/uploads/2022/02/&#916;&#942;&#955;&#969;&#963;&#951;-&#960;&#961;&#959;&#945;&#953;&#961;&#949;&#964;&#953;&#954;&#959;&#973;-&#956;&#945;&#952;&#942;&#956;&#945;&#964;&#959;&#962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3:00Z</dcterms:created>
  <dc:creator>mat</dc:creator>
  <dc:description/>
  <cp:keywords/>
  <dc:language>en-US</dc:language>
  <cp:lastModifiedBy>Alexandra Kesoglou</cp:lastModifiedBy>
  <cp:lastPrinted>2017-01-26T09:50:00Z</cp:lastPrinted>
  <dcterms:modified xsi:type="dcterms:W3CDTF">2023-09-20T10:28:00Z</dcterms:modified>
  <cp:revision>26</cp:revision>
  <dc:subject/>
  <dc:title>ΔΗΛΩΣΗ ΜΑΘΗΜΑΤΩΝ ΦΟΙΤΗΤΩΝ 3ου ΕΞΑΜΗΝΟΥ ΣΠΟΥΔΩΝ</dc:title>
</cp:coreProperties>
</file>