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Π.Π.ΔΕ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ΔΗΛΩΣΗ ΟΦΕΙΛΟΜΕΝΩΝ ΜΑΘΗΜΑΤΩΝ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ΕΠΩΝΥΜΟ</w:t>
            </w:r>
            <w:r>
              <w:rPr/>
              <w:t>: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ΟΝΟΜΑ</w:t>
            </w:r>
            <w:r>
              <w:rPr/>
              <w:t>: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ΠΑΤΡΩΝΥΜΟ</w:t>
            </w:r>
            <w:r>
              <w:rPr/>
              <w:t>: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Α.Ε.Μ.</w:t>
            </w:r>
            <w:r>
              <w:rPr/>
              <w:t xml:space="preserve"> ……………………………………</w:t>
            </w:r>
          </w:p>
          <w:p>
            <w:pPr>
              <w:pStyle w:val="Normal"/>
              <w:rPr/>
            </w:pPr>
            <w:r>
              <w:rPr/>
              <w:t>(πρέπει να αναγραφεί το Α.Ε.Μ. που είχατε κατά τη διάρκεια των σπουδών σα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ΞΑΜΗΝΟ (1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ή 2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>):</w:t>
            </w:r>
            <w:r>
              <w:rPr/>
              <w:t>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Δ/ΝΣΗ ΚΑΤΟΙΚΙΑΣ:</w:t>
            </w:r>
            <w:r>
              <w:rPr/>
              <w:t xml:space="preserve"> 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</w:t>
            </w:r>
            <w:r>
              <w:rPr>
                <w:b/>
              </w:rPr>
              <w:t>Τ.Κ.</w:t>
            </w:r>
            <w:r>
              <w:rPr/>
              <w:t>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ΤΗΛΕΦΩΝΟ:</w:t>
            </w:r>
            <w:r>
              <w:rPr/>
              <w:t>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ΚΙΝΗΤΟ:</w:t>
            </w:r>
            <w:r>
              <w:rPr/>
              <w:t>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  <w:r>
              <w:rPr/>
              <w:t>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«ΔΗΛΩΣΗ ΟΦΕΙΛΟΜΕΝΩΝ ΜΑΘΗΜΑΤΩΝ - ΠΠΔΕ»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Θεσσαλονίκη…………20…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Ο/Η αιτών/ούσ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Υπογραφή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Ο ΤΜΗΜΑ ΧΗΜΕΙΑΣ Σ.Θ.Ε. Α.Π.Θ.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Τα οφειλόμενα μαθήματα τα οποία επιθυμώ να δηλώσω είναι: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2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"/>
              <w:gridCol w:w="2717"/>
              <w:gridCol w:w="1134"/>
              <w:gridCol w:w="851"/>
            </w:tblGrid>
            <w:tr>
              <w:trPr>
                <w:trHeight w:val="459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80" w:right="-1" w:firstLine="50"/>
                    <w:jc w:val="right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Α.Α.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2" w:hanging="0"/>
                    <w:contextualSpacing/>
                    <w:jc w:val="center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Μάθημ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6" w:hanging="0"/>
                    <w:contextualSpacing/>
                    <w:jc w:val="center"/>
                    <w:rPr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Κωδικός μαθήματο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iCs/>
                      <w:sz w:val="18"/>
                      <w:szCs w:val="18"/>
                    </w:rPr>
                    <w:t>Βαθμός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80" w:right="-1" w:firstLine="50"/>
                    <w:jc w:val="right"/>
                    <w:rPr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42" w:hanging="0"/>
                    <w:contextualSpacing/>
                    <w:rPr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Εισαγωγή στην Παιδαγωγική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6" w:hanging="0"/>
                    <w:contextualSpacing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ΚΝ106</w:t>
                  </w:r>
                </w:p>
                <w:p>
                  <w:pPr>
                    <w:pStyle w:val="Normal"/>
                    <w:spacing w:before="0" w:after="0"/>
                    <w:ind w:left="6" w:hanging="0"/>
                    <w:contextualSpacing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(ΕΙΣΠ100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285" w:hanging="0"/>
                    <w:contextualSpacing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80" w:right="-1" w:firstLine="50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42" w:hanging="0"/>
                    <w:contextualSpacing/>
                    <w:rPr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Εκπαιδευτική Ψυχολογί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6" w:hanging="0"/>
                    <w:contextualSpacing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ΕΨ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285" w:hanging="0"/>
                    <w:contextualSpacing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80" w:right="-1" w:firstLine="50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42" w:hanging="0"/>
                    <w:contextualSpacing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Πραγματικά, Εικονικά και Υβριδικά Εργαστήρια πάνω σε Αρχές και Νόμους της Χημείας στην τυπική και άτυπη Εκπαίδευσ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6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Η1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ind w:left="285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80" w:right="-1" w:firstLine="50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42" w:hanging="0"/>
                    <w:contextualSpacing/>
                    <w:rPr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Δόμηση, Παρουσίαση και Διάδοση Χημικής Πληροφορία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6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Κ1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ind w:left="285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80" w:right="-1" w:firstLine="50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42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Ανάπτυξη Πολυμεσικού Υλικού στη Χημεία και</w:t>
                  </w:r>
                </w:p>
                <w:p>
                  <w:pPr>
                    <w:pStyle w:val="Default"/>
                    <w:ind w:left="42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Διδασκαλία με Χρήση</w:t>
                  </w:r>
                </w:p>
                <w:p>
                  <w:pPr>
                    <w:pStyle w:val="Default"/>
                    <w:ind w:left="42" w:hanging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Τηλεκπαιδευτικών</w:t>
                  </w:r>
                </w:p>
                <w:p>
                  <w:pPr>
                    <w:pStyle w:val="Default"/>
                    <w:ind w:left="42" w:hanging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Δικτύω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6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Κ10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ind w:left="285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80" w:right="-1" w:firstLine="50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42" w:hanging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Ιστορία και Επιστημολογία Θετικών Επιστημώ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6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Κ10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ind w:left="285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80" w:right="-1" w:firstLine="50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42" w:hanging="0"/>
                    <w:contextualSpacing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Πληροφορική στο Χημικό Εργαστήριο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6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Κ1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ind w:left="285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80" w:right="-1" w:firstLine="50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Διδακτική της Χημείας και το Πείραμα στη Διδασκαλία της Χημεία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6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Κ1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ind w:left="285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80" w:right="-1" w:firstLine="50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42" w:hanging="0"/>
                    <w:contextualSpacing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Πρακτική Άσκηση στην Εκπαίδευσ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6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ΠΡ0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ind w:left="285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80" w:right="-1" w:firstLine="50"/>
                    <w:jc w:val="right"/>
                    <w:rPr>
                      <w:iCs/>
                      <w:sz w:val="20"/>
                      <w:szCs w:val="20"/>
                    </w:rPr>
                  </w:pPr>
                  <w:bookmarkStart w:id="0" w:name="_Hlk116033640"/>
                  <w:bookmarkEnd w:id="0"/>
                  <w:r>
                    <w:rPr>
                      <w:i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42" w:hanging="0"/>
                    <w:contextualSpacing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Σχολική Παιδαγωγική 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6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ΣΧΠ Ι 4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ind w:left="285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80" w:right="-1" w:firstLine="50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42" w:hanging="0"/>
                    <w:contextualSpacing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Σχολική Παιδαγωγική Ι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6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ΣΧΠ ΙΙ 4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ind w:left="285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Στην τελευταία στήλη σημειώστε με √ τα οφειλόμενα μαθήμα</w:t>
              <w:softHyphen/>
              <w:t>τα που επιθυμεί</w:t>
              <w:softHyphen/>
              <w:t>τε να δηλώσετε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52:00Z</dcterms:created>
  <dc:creator>mat</dc:creator>
  <dc:description/>
  <cp:keywords/>
  <dc:language>en-US</dc:language>
  <cp:lastModifiedBy>Alexandra Kesoglou</cp:lastModifiedBy>
  <cp:lastPrinted>2020-09-14T13:05:00Z</cp:lastPrinted>
  <dcterms:modified xsi:type="dcterms:W3CDTF">2022-10-13T05:26:00Z</dcterms:modified>
  <cp:revision>25</cp:revision>
  <dc:subject/>
  <dc:title>ΑΙΤΗΣΗ</dc:title>
</cp:coreProperties>
</file>