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5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ίτηση για Διακοπή Φοίτησης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WenQuanYi Micro Hei;MS Mincho" w:cs="Calibri" w:ascii="Calibri" w:hAnsi="Calibri"/>
          <w:b/>
          <w:bCs/>
          <w:kern w:val="2"/>
          <w:sz w:val="26"/>
          <w:szCs w:val="26"/>
          <w:lang w:eastAsia="zh-CN" w:bidi="hi-IN"/>
        </w:rPr>
        <w:t>(</w:t>
      </w:r>
      <w:r>
        <w:rPr/>
        <w:t>σύμφωνα με τις διατάξεις των άρθρων 34, 38 και 56 του Ν. 4777/2021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"/>
        <w:gridCol w:w="191"/>
        <w:gridCol w:w="329"/>
        <w:gridCol w:w="751"/>
        <w:gridCol w:w="637"/>
        <w:gridCol w:w="1134"/>
        <w:gridCol w:w="178"/>
        <w:gridCol w:w="720"/>
        <w:gridCol w:w="520"/>
        <w:gridCol w:w="113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ΠΘ-Τμήμα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Ειδικού Μητρώου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. ΕΤΟΣ ΕΓΓΡΑΦΗ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μή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Αιτούμαι τη διακοπή της φοίτησής μου κατά το ακαδημαϊκό έτος …………….για αριθμό εξαμήνων…….. για λόγους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  <w:ins w:id="1" w:author="Alexandra Tzaneraki" w:date="2022-04-06T09:00:00Z"/>
              </w:rPr>
            </w:pPr>
            <w:ins w:id="0" w:author="Alexandra Tzaneraki" w:date="2022-04-06T09:00:00Z">
              <w:r>
                <w:rPr>
                  <w:rFonts w:cs="Calibri" w:ascii="Calibri" w:hAnsi="Calibri"/>
                  <w:sz w:val="22"/>
                  <w:szCs w:val="20"/>
                </w:rPr>
              </w:r>
            </w:ins>
          </w:p>
          <w:p>
            <w:pPr>
              <w:pStyle w:val="Normal"/>
              <w:ind w:right="124" w:hanging="0"/>
              <w:rPr/>
            </w:pPr>
            <w:r>
              <w:rPr/>
              <w:t>Επιπρόσθετα δηλώνω ότ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>
                <w:trHeight w:val="466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Έχω λάβει Βεβαίωση Σπουδών για το τρέχον εξάμηνο στο προσωπικό μου αποθετήριο (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students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auth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gr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) και δεν θα κάνω χρήση αυτής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δεν την έχω καταθέσει σε εξωτερικό φορέα και την επιστρέφω με την παρούσα αίτηση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την έχω καταθέσει σε εξωτερικό φορέα και θα την αποσύρω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Δεν έχω λάβει Βεβαίωση Σπουδών για το τρέχον εξάμηνο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Συνημμένα υποβάλλω</w:t>
            </w:r>
            <w:r>
              <w:rPr/>
              <w:t>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Ακαδημαϊκή Ταυτότητα (για ακύρωσή της από τη Γραμματεία)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Βεβαίωση από τη Βιβλιοθήκη του Τμήματος ότι δεν οφείλω βιβλία                    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Βεβαίωση διαγραφής από τις φοιτητικές εστίες: (για όσους διέμεναν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Άλλο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60" w:after="0"/>
                    <w:ind w:left="36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3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20"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Diorismos.gr</dc:creator>
  <dc:description/>
  <cp:keywords/>
  <dc:language>en-US</dc:language>
  <cp:lastModifiedBy>Alexandra Tzaneraki</cp:lastModifiedBy>
  <dcterms:modified xsi:type="dcterms:W3CDTF">2022-04-06T06:01:00Z</dcterms:modified>
  <cp:revision>3</cp:revision>
  <dc:subject/>
  <dc:title>ΥΠΕΥΘΥΝΗ ΔΗΛΩΣΗ</dc:title>
</cp:coreProperties>
</file>