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ΗΣΗ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ΑΝΤΙΚΑΤΑΣΤΑΣΗΣ ΜΑΘΗΜΑΤΩ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: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: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ΡΩΝΥΜΟ: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Ε.Μ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ΞΑΜΗΝΟ ΣΠΟΥΔΩΝ: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ΙΑΣ: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Τ.Κ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: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ύπος μαθήματος αλλαγής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7490</wp:posOffset>
                      </wp:positionV>
                      <wp:extent cx="333375" cy="19748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18.7pt;width:26.2pt;height:15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Επιλογής Κορμο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ιλογής Κατεύθυν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επιλέξτε τον τύπο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ερομηνία:…………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/Η αιτ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(Υπογραφή)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 ΤΜΗΜΑ ΧΗΜΕΙΑΣ Σ.Θ.Ε. Α.Π.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σσαλονί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ακαλώ να εγκρίνετε την αντικατάσταση του μαθήματος (τίτλος και κωδικός μαθήματος):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 xml:space="preserve">.. που ανήκει στο ……  εξάμηνο σπουδών του Τμήματος Χημείας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με το μάθημα (τίτλος και κωδικός μαθήματος): …………………………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ια το ……… εξάμηνο φοίτησής μου.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</w:t>
            </w:r>
            <w:r>
              <w:rPr/>
              <w:t>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</w:t>
            </w:r>
            <w:r>
              <w:rPr/>
              <w:t>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</w:t>
            </w:r>
            <w:r>
              <w:rPr/>
              <w:t>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οχή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Η αίτηση μπορεί να υποβληθεί ηλεκτρονικά σκαναρισμένη και υπογεγραμμένη, ΜΟΝΟ μέσω του φοιτητικού σας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Δεν είναι δυνατή η αντικατάσταση ημι-υποχρεωτικών μαθημάτων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Μετά τη συμπλήρωση του 5ου έτους σπουδών δεν είναι δυνατή η αντικατάσταση μαθήματος επιλογής κατεύθυνση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Μετά τη συμπλήρωση του 4ου έτους σπουδών δεν είναι δυνατή η αντικατάσταση μαθήματος επιλογής κορμού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6:00Z</dcterms:created>
  <dc:creator>mat</dc:creator>
  <dc:description/>
  <cp:keywords/>
  <dc:language>en-US</dc:language>
  <cp:lastModifiedBy>user</cp:lastModifiedBy>
  <cp:lastPrinted>2012-03-16T12:26:00Z</cp:lastPrinted>
  <dcterms:modified xsi:type="dcterms:W3CDTF">2021-09-30T09:48:00Z</dcterms:modified>
  <cp:revision>13</cp:revision>
  <dc:subject/>
  <dc:title>ΑΙΤΗΣΗ</dc:title>
</cp:coreProperties>
</file>